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来时烈火奔腾 </w:t>
      </w:r>
      <w:r>
        <w:rPr>
          <w:sz w:val="48"/>
          <w:szCs w:val="48"/>
        </w:rPr>
        <w:t xml:space="preserve">- </w:t>
      </w:r>
      <w:r>
        <w:rPr>
          <w:sz w:val="48"/>
          <w:szCs w:val="48"/>
        </w:rPr>
        <w:t>狂风骤雨中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他来时烈火奔腾”这一说法常常用来形容那些改变了行业格局、带来了革命性的创新或影响的个体。他们不仅仅是公司内部的人物，他们往往是行业中的“变革之父”，引领着整个市场向新的方向发展。</w:t>
      </w:r>
      <w:r>
        <w:rPr>
          <w:sz w:val="32"/>
          <w:szCs w:val="32"/>
        </w:rPr>
        <w:t>&lt;/p&gt;&lt;p&gt;&lt;img src="/static-img/LRBsf55JXo3QlC7-yoCrRC5HfPR7KZPzOX9LA4Xyk-y297bPCf4B-gysqKERwu1O.jpeg"&gt;&lt;/p&gt;&lt;p&gt;</w:t>
      </w:r>
      <w:r>
        <w:rPr>
          <w:sz w:val="32"/>
          <w:szCs w:val="32"/>
        </w:rPr>
        <w:t>首先，我们可以从科技领域谈起，比如苹果公司的乔布斯。在他回归苹果之前，公司正处于低谷，而他的第二次到来就像是一场“烈火”。他推出了</w:t>
      </w:r>
      <w:r>
        <w:rPr>
          <w:sz w:val="32"/>
          <w:szCs w:val="32"/>
        </w:rPr>
        <w:t>iMac</w:t>
      </w:r>
      <w:r>
        <w:rPr>
          <w:sz w:val="32"/>
          <w:szCs w:val="32"/>
        </w:rPr>
        <w:t>，这款电脑以其前所未有的设计和用户友好的操作系统迅速吸引了消费者的注意。随后，他又推出了</w:t>
      </w:r>
      <w:r>
        <w:rPr>
          <w:sz w:val="32"/>
          <w:szCs w:val="32"/>
        </w:rPr>
        <w:t>iPhone</w:t>
      </w:r>
      <w:r>
        <w:rPr>
          <w:sz w:val="32"/>
          <w:szCs w:val="32"/>
        </w:rPr>
        <w:t>，这款智能手机彻底颠覆了通信行业，将传统的电话与计算机功能融合成一个设备。这两项产品的成功不仅改变了苹果公司，也深刻影响了全球所有电子制造商。</w:t>
      </w:r>
      <w:r>
        <w:rPr>
          <w:sz w:val="32"/>
          <w:szCs w:val="32"/>
        </w:rPr>
        <w:t>&lt;/p&gt;&lt;p&gt;</w:t>
      </w:r>
      <w:r>
        <w:rPr>
          <w:sz w:val="32"/>
          <w:szCs w:val="32"/>
        </w:rPr>
        <w:t>除了科技界，在金融领域也存在类似的人物。比如巴菲特，他在华尔街上的出现就是一股“烈火”。巴菲特以其独到的投资理念和持久的成功而闻名。他通过长期持股、耐心等待并对高质量企业进行价值投资，成为了全球最受尊敬的投资者之一。</w:t>
      </w:r>
      <w:r>
        <w:rPr>
          <w:sz w:val="32"/>
          <w:szCs w:val="32"/>
        </w:rPr>
        <w:t>&lt;/p&gt;&lt;p&gt;&lt;img src="/static-img/ZIL47RHatOuuRQZw6DaU2S5HfPR7KZPzOX9LA4Xyk-xCQ9ZvSX7qfTCdeviYuWET2Upm8QGxFr7nUp47ln7YR9weCtBaptjZVaL1lcVHb4_MMSQAVJJqZQ6eFS-lNvei8zzGX6l2eFmvDqKZCG-X2KP1-1gf3DbAuCcBaEBdjZdtSb0gAqtjg03MEHaJT4XU.jpeg"&gt;&lt;/p&gt;&lt;p&gt;</w:t>
      </w:r>
      <w:r>
        <w:rPr>
          <w:sz w:val="32"/>
          <w:szCs w:val="32"/>
        </w:rPr>
        <w:t>在汽车产业中，如同雷克萨斯品牌创始人卡洛斯</w:t>
      </w:r>
      <w:r>
        <w:rPr>
          <w:sz w:val="32"/>
          <w:szCs w:val="32"/>
        </w:rPr>
        <w:t>·</w:t>
      </w:r>
      <w:r>
        <w:rPr>
          <w:sz w:val="32"/>
          <w:szCs w:val="32"/>
        </w:rPr>
        <w:t>戈恩一样，他也是一位具有转变力量的人物。当年马自达因经营不善陷入困境时，戈恩接手后实施了一系列激进改革措施，如提倡新产品开发、新管理模式，并大力拓展国际市场。这些措施让马自达逐渐走出困境，最终成为了一家强大的汽车集团。</w:t>
      </w:r>
      <w:r>
        <w:rPr>
          <w:sz w:val="32"/>
          <w:szCs w:val="32"/>
        </w:rPr>
        <w:t>&lt;/p&gt;&lt;p&gt;</w:t>
      </w:r>
      <w:r>
        <w:rPr>
          <w:sz w:val="32"/>
          <w:szCs w:val="32"/>
        </w:rPr>
        <w:t>最后，让我们看看体育界，那里的传奇人物也是能够点燃人们热情和激情的人。足球运动员贝利，被誉为史上最伟大的球员之一。他在场上的每一次动作都仿佛是在舞台上表演，每一次得分都像是发射了一枚神奇箭矢，从而点燃全场观众的情绪，让比赛变得更加生动有趣。</w:t>
      </w:r>
      <w:r>
        <w:rPr>
          <w:sz w:val="32"/>
          <w:szCs w:val="32"/>
        </w:rPr>
        <w:t>&lt;/p&gt;&lt;p&gt;&lt;img src="/static-img/dZl1GjZ5aNm4I4bn0cZ7Ey5HfPR7KZPzOX9LA4Xyk-xCQ9ZvSX7qfTCdeviYuWET2Upm8QGxFr7nUp47ln7YR9weCtBaptjZVaL1lcVHb4_MMSQAVJJqZQ6eFS-lNvei8zzGX6l2eFmvDqKZCG-X2KP1-1gf3DbAuCcBaEBdjZdtSb0gAqtjg03MEHaJT4XU.jpeg"&gt;&lt;/p&gt;&lt;p&gt;</w:t>
      </w:r>
      <w:r>
        <w:rPr>
          <w:sz w:val="32"/>
          <w:szCs w:val="32"/>
        </w:rPr>
        <w:t>总结来说，“他来时烈火奔腾”的主题描述的是那些能引起巨大变化、激发人们热情并带给社会深远影响的人们，无论是在科技、金融还是体育等各个领域，都有一些这样的英雄人物，他们留下了永恒的印记，用自己的努力和智慧去塑造历史。</w:t>
      </w:r>
      <w:r>
        <w:rPr>
          <w:sz w:val="32"/>
          <w:szCs w:val="32"/>
        </w:rPr>
        <w:t>&lt;/p&gt;&lt;p&gt;&lt;a href = "/doc/747206-</w:t>
      </w:r>
      <w:r>
        <w:rPr>
          <w:sz w:val="32"/>
          <w:szCs w:val="32"/>
        </w:rPr>
        <w:t xml:space="preserve">他来时烈火奔腾 </w:t>
      </w:r>
      <w:r>
        <w:rPr>
          <w:sz w:val="32"/>
          <w:szCs w:val="32"/>
        </w:rPr>
        <w:t xml:space="preserve">- </w:t>
      </w:r>
      <w:r>
        <w:rPr>
          <w:sz w:val="32"/>
          <w:szCs w:val="32"/>
        </w:rPr>
        <w:t>狂风骤雨中的转变</w:t>
      </w:r>
      <w:r>
        <w:rPr>
          <w:sz w:val="32"/>
          <w:szCs w:val="32"/>
        </w:rPr>
        <w:t>.doc" rel="alternate" download="747206-</w:t>
      </w:r>
      <w:r>
        <w:rPr>
          <w:sz w:val="32"/>
          <w:szCs w:val="32"/>
        </w:rPr>
        <w:t xml:space="preserve">他来时烈火奔腾 </w:t>
      </w:r>
      <w:r>
        <w:rPr>
          <w:sz w:val="32"/>
          <w:szCs w:val="32"/>
        </w:rPr>
        <w:t xml:space="preserve">- </w:t>
      </w:r>
      <w:r>
        <w:rPr>
          <w:sz w:val="32"/>
          <w:szCs w:val="32"/>
        </w:rPr>
        <w:t>狂风骤雨中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